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й предпрофессиональной программе </w:t>
        <w:br/>
        <w:t xml:space="preserve">в области изобразительного искус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вопись»  (1-5 класс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caps/>
        </w:rPr>
        <w:t>«</w:t>
      </w:r>
      <w:r>
        <w:rPr/>
        <w:t xml:space="preserve">Детская художественная школа № 1 имени И.И. Шишкина </w:t>
      </w:r>
    </w:p>
    <w:p>
      <w:pPr>
        <w:pStyle w:val="Normal"/>
        <w:jc w:val="center"/>
        <w:rPr>
          <w:caps/>
        </w:rPr>
      </w:pPr>
      <w:r>
        <w:rPr/>
        <w:t>Елабужского муниципального район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ПРЕДПРОФЕССИОНА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учебному предмету</w:t>
      </w:r>
    </w:p>
    <w:p>
      <w:pPr>
        <w:pStyle w:val="Normal"/>
        <w:jc w:val="center"/>
        <w:rPr/>
      </w:pPr>
      <w:r>
        <w:rPr/>
        <w:t>ПО.01.УП.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СТАН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>Елабуга,  2020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>
          <w:i/>
          <w:i/>
        </w:rPr>
      </w:pPr>
      <w:r>
        <w:rPr/>
        <w:t xml:space="preserve">Парамонова Е.Н., </w:t>
      </w:r>
      <w:r>
        <w:rPr>
          <w:i/>
        </w:rPr>
        <w:t>заместитель директора по УР, преподаватель</w:t>
      </w:r>
    </w:p>
    <w:p>
      <w:pPr>
        <w:pStyle w:val="Normal"/>
        <w:jc w:val="both"/>
        <w:rPr/>
      </w:pPr>
      <w:r>
        <w:rPr/>
        <w:t xml:space="preserve">Архипова С.Г., </w:t>
      </w:r>
      <w:r>
        <w:rPr>
          <w:i/>
        </w:rPr>
        <w:t xml:space="preserve">преподавател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цензент:   </w:t>
      </w:r>
    </w:p>
    <w:p>
      <w:pPr>
        <w:pStyle w:val="Normal"/>
        <w:jc w:val="both"/>
        <w:rPr>
          <w:i/>
          <w:i/>
        </w:rPr>
      </w:pPr>
      <w:r>
        <w:rPr/>
        <w:t xml:space="preserve">Шатунова О.В., доцент, к.п.н., заведующая кафедрой </w:t>
      </w:r>
      <w:r>
        <w:rPr>
          <w:bCs/>
        </w:rPr>
        <w:t>общей инженерной подготовки</w:t>
      </w:r>
      <w:r>
        <w:rPr/>
        <w:t xml:space="preserve"> Елабужского института Казанского федерального университ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нная дополнительная предпрофессиональная программа составлена на осно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роекты примерных программ учебных предметов Института развития образования в сфере культуры и искусства. Москва 2012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труктура программы учебного предмет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предмета «Композиция станковая» разработана на основе программы «Интегрированный курс по рисунку, живописи и композиции для ДХШ и ДШИ»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</w:t>
      </w:r>
    </w:p>
    <w:p>
      <w:pPr>
        <w:pStyle w:val="Normal"/>
        <w:ind w:firstLine="709"/>
        <w:jc w:val="both"/>
        <w:rPr/>
      </w:pPr>
      <w:r>
        <w:rPr>
          <w:rFonts w:eastAsia="Geeza Pro;Times New Roman"/>
          <w:color w:val="000000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творческих и живописных работ</w:t>
      </w:r>
      <w:r>
        <w:rPr>
          <w:rFonts w:eastAsia="Geeza Pro;Times New Roman"/>
          <w:color w:val="000000"/>
        </w:rPr>
        <w:t xml:space="preserve">, развитие мышления, а также на эстетическое воспитание и духовно-нравственное развитие </w:t>
      </w:r>
      <w:r>
        <w:rPr/>
        <w:t>обучающихся</w:t>
      </w:r>
      <w:r>
        <w:rPr>
          <w:rFonts w:eastAsia="Geeza Pro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 выражающий мысли и чувства сюжет и уметь этот сюжет реализовывать в эскизе. В этом обучающимся помогают знания и умения, приобретенные в процессе изучения рисунка и живописи. Параллельно с этим идет и процесс освоения законов, методов и приемов композиции, знание которых является определяющим моментом любого творческого процесса. Таким образом,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, а композиция оказывается интегрирующей дисциплиной, вбирающей в себя все художественные знания и умения. </w:t>
      </w:r>
    </w:p>
    <w:p>
      <w:pPr>
        <w:pStyle w:val="Normal"/>
        <w:ind w:firstLine="709"/>
        <w:jc w:val="both"/>
        <w:rPr/>
      </w:pPr>
      <w:r>
        <w:rPr/>
        <w:t xml:space="preserve">В 1-м классе обучающиеся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Изучаются методы и приемы выделения композиционного центра выбора формата для своей композиции, происходит знакомство с ролью изобразительных средств в выражении замысла. </w:t>
      </w:r>
    </w:p>
    <w:p>
      <w:pPr>
        <w:pStyle w:val="Normal"/>
        <w:ind w:firstLine="709"/>
        <w:jc w:val="both"/>
        <w:rPr/>
      </w:pPr>
      <w:r>
        <w:rPr/>
        <w:t xml:space="preserve">Во 2-м классе на занятиях по рисунку и живописи обучающиеся знакомятся с наблюдательной перспективой. В композиции они используют этот опыт и работают над поиском наиболее выразительных точек зрения и передачей планов и пространства. Изучают роль и возможности светотеневых отношений в композиции. Знакомятся с «ритмом» и его ролью в изобразительном искусстве. </w:t>
      </w:r>
    </w:p>
    <w:p>
      <w:pPr>
        <w:pStyle w:val="Normal"/>
        <w:ind w:firstLine="709"/>
        <w:jc w:val="both"/>
        <w:rPr/>
      </w:pPr>
      <w:r>
        <w:rPr/>
        <w:t>В 3-м классе много внимания уделяется композиционным наброскам и умению их применения в композиции. Вводится многофигурная композиция, это и определят характер требований к жанровой композиции: поиск пластической и смысловой связи фигур и среды, их окружающей. В этом классе обучающиеся осваивают понятие «контраст»  в изобразительном искус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4-м и 5-ом классе важной задачей является передача психологического и эмоционального состояния героев, происходит знакомство с особенностями работы над литературно-исторической тем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«Живопись» со сроком обучения 5 лет для детей, поступивших в образовательное учреждение в первый класс в возрасте с десяти до двенадцати лет, срок реализации учебного предмета «Композиция станковая»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учебного предмета «Композиция станковая»  продолжительность учебных занятий с первого по пятый  классы составляет </w:t>
      </w:r>
      <w:r>
        <w:rPr>
          <w:b/>
          <w:i/>
        </w:rPr>
        <w:t>33 недели</w:t>
      </w:r>
      <w:r>
        <w:rPr/>
        <w:t xml:space="preserve">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8"/>
        <w:jc w:val="both"/>
        <w:rPr/>
      </w:pPr>
      <w:r>
        <w:rPr/>
        <w:t>Общий объем максимальной учебной нагрузки (трудоемкость в часах)  учебного предмета «Композиция станковая» со сроком обучения 5 лет составляет 882 часов, в том числе аудиторные занятия - 363 час, самостоятельная работа -  561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«Композиция станковая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900"/>
        <w:gridCol w:w="72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. 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Форма проведения учебных занятий</w:t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Рисунок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9"/>
        <w:jc w:val="both"/>
        <w:rPr/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>осуществляется в форме групповых занятий.</w:t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учебных занятий в неделю по учебному предмету «Композиция станковая» предпрофессиональной программы «Живопись» со сроком обучения 5 лет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>1-4 класс - по 2 часа в неделю</w:t>
      </w:r>
    </w:p>
    <w:p>
      <w:pPr>
        <w:pStyle w:val="Normal"/>
        <w:ind w:firstLine="708"/>
        <w:jc w:val="both"/>
        <w:rPr/>
      </w:pPr>
      <w:r>
        <w:rPr/>
        <w:t xml:space="preserve">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 - 3 классы – по 3 часа в неделю;</w:t>
      </w:r>
    </w:p>
    <w:p>
      <w:pPr>
        <w:pStyle w:val="Normal"/>
        <w:ind w:firstLine="709"/>
        <w:jc w:val="both"/>
        <w:rPr/>
      </w:pPr>
      <w:r>
        <w:rPr/>
        <w:t>4 - 5  классы – по 4 часа в неделю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>Задачами учебного предмета «Композиция станковая»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зучение выразительных возможностей тона и цве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ind w:firstLine="708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 </w:t>
      </w:r>
    </w:p>
    <w:p>
      <w:pPr>
        <w:pStyle w:val="Normal"/>
        <w:ind w:firstLine="708"/>
        <w:jc w:val="both"/>
        <w:rPr/>
      </w:pPr>
      <w:r>
        <w:rPr/>
        <w:t xml:space="preserve">Программа содержит следующие разделы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</w:t>
      </w:r>
    </w:p>
    <w:p>
      <w:pPr>
        <w:pStyle w:val="Normal"/>
        <w:ind w:firstLine="708"/>
        <w:jc w:val="both"/>
        <w:rPr/>
      </w:pPr>
      <w:r>
        <w:rPr/>
        <w:t xml:space="preserve">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исание дидактических единиц 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требования к уровню подготовки обучающихс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 методы контроля, система оценок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методическое обеспечение учебного процесса. </w:t>
      </w:r>
    </w:p>
    <w:p>
      <w:pPr>
        <w:pStyle w:val="Normal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 Методы обучения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ловесный (объяснение, беседа, рассказ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глядный (показ, наблюдение, демонстрация приемов работы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ктическ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ind w:firstLine="708"/>
        <w:jc w:val="both"/>
        <w:rPr/>
      </w:pPr>
      <w:r>
        <w:rPr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ind w:firstLine="708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ind w:firstLine="708"/>
        <w:jc w:val="both"/>
        <w:rPr/>
      </w:pPr>
      <w:r>
        <w:rPr/>
        <w:t>Мастерская по композиции должна быть оснащена мольбертами и планшетными досками, столами, стуль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ind w:firstLine="708"/>
        <w:jc w:val="both"/>
        <w:rPr/>
      </w:pPr>
      <w:r>
        <w:rPr/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61"/>
        <w:gridCol w:w="25"/>
        <w:gridCol w:w="1296"/>
        <w:gridCol w:w="13"/>
        <w:gridCol w:w="1141"/>
        <w:gridCol w:w="15"/>
        <w:gridCol w:w="1490"/>
      </w:tblGrid>
      <w:tr>
        <w:trPr>
          <w:trHeight w:val="273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813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Формат. Композиционный центр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композ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онный центр. Способы выделения композиционного цен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в композ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изобразительных  средств при передаче настроения в композиции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в композиции. Силуэ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рит в композиции. Значение теплых, холодных и контрастных цветовых сочетаний для передачи замысла и настроения в композ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цвета в композ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пособы передачи пространства  в компози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ойденного материа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видов штрихов и линий в композиции. Силуэт в компози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вета и тона для создания настроения в компози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задани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перспективы в компози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перспективы в компози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компози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ветотени в композиции. Передача настроения и раскрытие замысла при помощи светотен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в композиции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итм». Ритм в изобразительном искусств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онные наброски и их роль в работе над композицией</w:t>
            </w:r>
          </w:p>
        </w:tc>
      </w:tr>
      <w:tr>
        <w:trPr>
          <w:trHeight w:val="5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онные наброски с натуры, по представлению и по памя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онные наброски как основной этап в работе над станковой композици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вижения в компози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ст в компози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контрастов в композиции: масштаб, тональность, цвет, простая и сложная форма, смысловой контрас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пространства в компози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здушной и линейной перспективы при построении пространства в компози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пространства через «раму» (вход в картину) и путем членения пространства на план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2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над литературно-историческими темами</w:t>
            </w:r>
          </w:p>
        </w:tc>
      </w:tr>
      <w:tr>
        <w:trPr>
          <w:trHeight w:val="5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тературно-историческую тему</w:t>
            </w:r>
            <w:r>
              <w:rPr/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художественного образа в композиции</w:t>
            </w:r>
          </w:p>
        </w:tc>
      </w:tr>
      <w:tr>
        <w:trPr>
          <w:trHeight w:val="3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зиционная организация портр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фигурная композиц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иллюстрация</w:t>
            </w:r>
          </w:p>
        </w:tc>
      </w:tr>
      <w:tr>
        <w:trPr>
          <w:trHeight w:val="6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ллюстрации к детским сказкам и произведения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я к классическим произведениям русской и мировой литерату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1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южетная композиция. Мини-серии (диптих, триптих) композиций на тематик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ложной образной графической компози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фический лис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1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 xml:space="preserve">КЛАСС </w:t>
      </w:r>
      <w:r>
        <w:rPr>
          <w:b/>
          <w:bCs/>
          <w:color w:val="000000"/>
          <w:spacing w:val="10"/>
        </w:rPr>
        <w:t>/КОМПОЗИ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Формат. Композиционный цент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Беседа о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накомство обучающихся с предметом и понятием «композиц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термином и понятием «композиция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видами и жанрами станковой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ознакомить обучающихся с композиционными набросками и объяснить их значение в отображении явлений окружающе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осмотр и анализ работ художников по репродукциям (по возможности  это занятие можно провести в музее изобразительных искусств)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Выполнение композиционных набросков на заданную учителем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color w:val="000000"/>
          <w:spacing w:val="-20"/>
        </w:rPr>
        <w:t>У обучающихся</w:t>
      </w:r>
      <w:r>
        <w:rPr>
          <w:i/>
          <w:iCs/>
          <w:color w:val="000000"/>
        </w:rPr>
        <w:t>: Листы бумаги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зарисовки по памяти летних впечат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2. Композиционный центр. Способы выделения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композиционный центр» и основным из принципов станковой композиции - подчинение второстепенного главно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различные способы выделения главного -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Закомпоновать геометрические фигуры в заданный преподавателем формат, при этом в каждом отдельном случае выделяя композиционный центр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одинакового формата (круг, квадрат, прямоугольник, треугольник)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геометрических фигур с выделением композиционного центра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Формат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возможным расположением героев композиции в заданном формате, объяснить связь сюжета и формата, научить компоновать в листе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материалами, которыми выполняется станковая компози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омпоновать линейное или силуэтное изображение листьев, цветов, бабочек и др. в определенный формат (круг, квадрат, прямоугольник, треугольник) на задан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различного формата (круг, квадрат, прямоугольник, треугольник), тушь</w:t>
      </w:r>
      <w:r>
        <w:rPr/>
        <w:t xml:space="preserve">, </w:t>
      </w:r>
      <w:r>
        <w:rPr>
          <w:i/>
          <w:iCs/>
          <w:color w:val="000000"/>
        </w:rPr>
        <w:t>перо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силуэтов листьев, цветов, бабочек на разных форматах с выделением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оль изобразительных средств в передаче настроения в компози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ль для всего блока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объяснить обучающимся связь идейно-смыслового содержания композиции, формальных изобразительных средств и приемов, которыми она выполняется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научить использовать изобразительные средства для передачи замысла и </w:t>
      </w:r>
      <w:r>
        <w:rPr>
          <w:i/>
          <w:iCs/>
          <w:color w:val="000000"/>
          <w:spacing w:val="-30"/>
        </w:rPr>
        <w:t xml:space="preserve"> </w:t>
      </w:r>
      <w:r>
        <w:rPr>
          <w:color w:val="000000"/>
        </w:rPr>
        <w:t>настроения в композиции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1. Значение тона в композиции. Силуэт.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по выбору формата, и расположению в нем заданны: объек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силуэт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ближенные и контрастные цветовые отношения для передачи настроения в компози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использовать тональный контраст дл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применять различный тон силуэтов при построении пространства в компози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научить использовать тональные отношения для создания настроения композиции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Тематический натюрморт из контрастных по тону предметов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ейзаж с контрастными по тону объектами (силуэтное исполнение)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Жанровая композиция на свободную тему (силуэтное исполн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8 листа (различный формат по выбору уч-ся кроме круга и треугольника), т</w:t>
      </w:r>
      <w:r>
        <w:rPr>
          <w:color w:val="000000"/>
          <w:spacing w:val="-20"/>
        </w:rPr>
        <w:t xml:space="preserve">ушь, </w:t>
      </w:r>
      <w:r>
        <w:rPr>
          <w:i/>
          <w:iCs/>
          <w:color w:val="000000"/>
        </w:rPr>
        <w:t>перо, кист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Колорит в композиции. Значение теплых, холодных и контрастных цветовых сочетаний для передачи замысла и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объяснить взаимосвязь цвета и настроения в композици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оказать разнообразие оттенков одного цвета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компоновать цветовые пятна в листе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выделять главное в композиции цветом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познакомить обучающихся с психологическим воздействием ц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тем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Цветовая гамма - одно из средств передачи настроения в композиции. Гамма - контрастная и сближенная. Контрастная - по тону и цвету. Сближенная - по тепло-холодности (теплая, холодная гаммы)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сыщенности цвета - сдержанная и насыщенная цветовые гам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три характеристики цвета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Светлотность,</w:t>
      </w:r>
      <w:r>
        <w:rPr>
          <w:color w:val="000000"/>
        </w:rPr>
        <w:t xml:space="preserve"> т.е. тон цвета. Тон и цвет неразрывно связаны друг с друго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ветовой тон</w:t>
      </w:r>
      <w:r>
        <w:rPr>
          <w:color w:val="000000"/>
        </w:rPr>
        <w:t xml:space="preserve"> - локальный цвет предмета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сыщенность</w:t>
      </w:r>
      <w:r>
        <w:rPr>
          <w:color w:val="000000"/>
        </w:rPr>
        <w:t xml:space="preserve"> - яркость, чистота цве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 зависимости от идеи композиции, цветовые пятна могут компоноваться по-разному, в определенном ритме, акцентируясь на центре. Центр выделяется разными способами: месторасположением в листе, цветовым или тональным акцентом, степенью «сделан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 xml:space="preserve">Упражнение </w:t>
      </w:r>
      <w:r>
        <w:rPr>
          <w:b/>
          <w:bCs/>
          <w:color w:val="000000"/>
        </w:rPr>
        <w:t xml:space="preserve">№1. </w:t>
      </w:r>
      <w:r>
        <w:rPr>
          <w:color w:val="000000"/>
        </w:rPr>
        <w:t>Построить в определенном формате абстрактную композицию из цветовых пятен в различных цветовых гаммах на различное настроение (кратковременное упражнение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Выполнить композицию на заданную тему с использованием определенной цветовой гаммы. Возможные темы: «Летние каникулы» (теплая гамма), «Зимние развлечения» (холодная гамма), «Дворец Снежной королевы» (холодная гамма), «Дом Кая и Герды» (теплая гамма), Маки на лугу (контрас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Репродукции картин художников, связанные с темой. Различные по колориту картины, в том числе и абстрактные, с четко выявленным центром, примеры картин или фрагментов богатых по колористическому решению (большое количество оттенков одного и того же цвета) и методические пособ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епродукции картин: </w:t>
      </w:r>
      <w:r>
        <w:rPr>
          <w:i/>
          <w:iCs/>
          <w:color w:val="000000"/>
        </w:rPr>
        <w:t>Гоген «Горы на Таити», «Сад в снегу», «Символический автопортрет</w:t>
      </w:r>
      <w:r>
        <w:rPr>
          <w:color w:val="000000"/>
          <w:spacing w:val="-20"/>
        </w:rPr>
        <w:t xml:space="preserve"> с </w:t>
      </w:r>
      <w:r>
        <w:rPr>
          <w:i/>
          <w:iCs/>
          <w:color w:val="000000"/>
        </w:rPr>
        <w:t>нимбами», «Дух мертвых бодрствует», Врубель «Сирень», «К ночи», «Царевна-Лебедь», Малявин «Хоровод», «Верка», «Поющие крестьяне», Суриков «Меншиков в Березове», «Боярыня Морозова», Клод Моне «Маннпорт», «Скалы в Бель- Иле», «Тополя», «Сирень, пасмурная погода»,»Поле маков у Аржентея», «Бульвар Капуцинок», «Здания парламент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Лондоне. Эффект тумана», «Здание парламента в Лондоне. Закат», Коровин «Цветы и фрукты», «Сирень», Петров- Водкин «Селедка», «Натюрморт с зеркалом», «Черемух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стакане», «Натюрморт с самоваром», Фальк «Бутылки и кувшин», «Натюрморт с фикусом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бстрактные композиции: Малевич «Супрематизм», «Принцип росписи стены», «Супрематизм № 50», «Полет в аэроплане», Кандинский «Акцент розового», «Казаки», «Лирическое», «Вверх», «Несколько кругов»,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формата АЗ, А 4, геометрически фигуры разного размера, разных цветов, ножницы, клей, линейка, акварельные или гуашевые краски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2.3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Значение тона цвет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ветовую насыщенность цвета для создания настроения в компози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закрепить умения компоновки в листе различных цветовых пятен, и выделение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Композиция на свободную или заданную тему (на выбор натюрморт, пейзаж или станковая композиция) с использованием различных цветовых отношений и силы т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2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Графические способы передачи пространства в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объяснить способы передачи пространства в композиции: с помощью воздушной перспективы, изменяя масштаб предметов (т.е. с помощью линейной перспективы), при помощи перекрытия одного плана другим и чередованием светлых и темных силуэт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научить</w:t>
        <w:tab/>
        <w:t>располагать</w:t>
        <w:tab/>
        <w:t>героев</w:t>
        <w:tab/>
        <w:t>композиции</w:t>
        <w:tab/>
        <w:t>на разных планах и выделять композиционный центр посредством толщины линии, силы тона и степенью проработки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Тематический натюрморт (три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 (три, четыре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Тематический натюрморт (три плана) выполненный локальными тональными отноше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</w:t>
        <w:tab/>
        <w:t>(три, четыре</w:t>
        <w:tab/>
        <w:t>плана),</w:t>
        <w:tab/>
        <w:t>выполненный локальными тональными отно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карандаши различной мягкости, акварел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 и пейзаж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Закрепление пройденного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Применение различных видов штрихов и линий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закрепить знания, умения и навыки, полученные в течение года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Тематический натюрморт, пейзаж или жанровая композиция с использованием различных штрих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обучающихся: Бумага 1/4,  1/8 листа, карандаши различной мягкости, тушь и перо (на выбор обучающихся). 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, пейзажу или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2. Применение цвета и тона для создания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Закрепить знания, умения и навыки применения цветовых характеристик для создания настроения в композиции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Закрепить знания, умения и навыки по выделению композиционного центра ц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 с ярко выраженным настро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явить уровень приобретенных обучающимися знаний, умений и навыков в течение учебн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авильный выбор формат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бор наиболее выразительной цветовой гаммы, штрихов или тональных отношений для передачи настроения в композиции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уч-ся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2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Роль перспективы </w:t>
      </w:r>
      <w:r>
        <w:rPr>
          <w:b/>
          <w:iCs/>
          <w:color w:val="000000"/>
        </w:rPr>
        <w:t>в</w:t>
      </w:r>
      <w:r>
        <w:rPr>
          <w:b/>
          <w:color w:val="000000"/>
          <w:spacing w:val="10"/>
        </w:rPr>
        <w:t xml:space="preserve"> композиции.</w:t>
      </w:r>
    </w:p>
    <w:p>
      <w:pPr>
        <w:pStyle w:val="Normal"/>
        <w:jc w:val="both"/>
        <w:rPr/>
      </w:pPr>
      <w:r>
        <w:rPr>
          <w:b/>
          <w:color w:val="000000"/>
        </w:rPr>
        <w:t>Цель для всего блок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 xml:space="preserve">научить обучающихся грамотно применять законы перспективы в композици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1.1. Применение законов перспективы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выбору необходимой линии горизонта для достижения выразительности композиции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компоновке фигур с различных точек относительно линии горизонта, выбору необходимой точки зрения и компоновке предметов композиции на листе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закрепить знания и умения по выделению композиционного центра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применять законы перспективы при выполнени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Беседа о композиц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Натюрморт с геометрическими телами с разных точек зрения с натуры и по представлению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Выполнить тематический натюрморт с применением перспективного постро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е темы: «Мои любимые вещи», «Мой стол» и др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выполнение художественных фотографий с группы предметов, объединённых по смыслу, пейзажи с различных точек зрения и линий горизон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научить использованию законов перспективы для создания наиболее выразительного настроения пейзажа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дать понятия об изменении тона и цвета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Выполнить композицию пейзажа с использованием различных линий горизонта (на улице и в ДХШ из ок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зарисовки и фотографии интерь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учить построению композиции интерьера с использованием различных линий горизон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менение масштаба предметов фигур с уходом в простра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полнение интерьера в ДХ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научить применять законы перспективы для наиболее выразительного раскрытия темы в жанровой компози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выделение главного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облюдение законов цветовой, тональной и линейной перспективы. 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Выполнение жанровой композиции (темы на выбор: «Спорт», «Базар», «На улице», Аэропорт», «Вокзал», «Музей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Репродукции картин художников-мастеров (Хамидуллин, Марке, Шарден, Попов, Гау и др.), студентов КХУим. Н.И. Фешина, филиала  МГАХИ им. В. И. Сурикова), связанные с темой, картины с использованием законов перспективы и наиболее выразительной точки зрения для передачи замысл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формата АЗ, А 4, карандаши разной мягкости, ластик, акварельные или гуашевые краски, кисти различной толщ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время аудиторных занятий в блоке: 14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color w:val="000000"/>
        </w:rPr>
        <w:t>2. Светотень 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Цель для всего блока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обучающихся, используя возможности светотени, достигать наибольшей выразительности образ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Роль светотени в композиции. Передача настроения и раскрытие замысла при помощи светотени.</w:t>
      </w:r>
    </w:p>
    <w:p>
      <w:pPr>
        <w:pStyle w:val="Normal"/>
        <w:jc w:val="both"/>
        <w:rPr/>
      </w:pPr>
      <w:r>
        <w:rPr>
          <w:b/>
          <w:color w:val="000000"/>
        </w:rPr>
        <w:t>Задание 1. Понятие «контражур» в композиции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ф</w:t>
      </w:r>
      <w:r>
        <w:rPr>
          <w:color w:val="000000"/>
        </w:rPr>
        <w:t>ормирование понятия «контражур» (на натуре, по репродукциям художников) и навыков его использования для наибольшей ее выразительност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натуре, найти различия между этими понятиями (эксперимент с букетом цветов на окне и на просвет через лист бумаги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примере репродукций художников (просмотр и разбор репродукций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созданию композиции, основанной на принципе «контражура» и «силуэта»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видеть и находить выразительные качества использования «контражура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Выполнить несколько разных по композиции зарисовок с натуры на контражур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Сделать по зарисовкам эскиз композиции на контражур (создание графического эскиза)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2. Понятие «светотень». Натюрморт </w:t>
      </w:r>
      <w:r>
        <w:rPr>
          <w:b/>
          <w:bCs/>
          <w:smallCaps/>
          <w:color w:val="000000"/>
        </w:rPr>
        <w:t xml:space="preserve">при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 xml:space="preserve">акрепление понятия «светотень» (уроки рисунка и живописи) и формирование навыков ее использования для выделения центра композиции и передачи эмоционального состоя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повторить понятие «светотень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научить выделять композиционный центр при помощи «светотени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выбрать с обучающимися оптимальное положение источника освещения для светотеневого выделения главного предмета в натюрмор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провести с натюрмортом из нескольких похожих предметов эксперимент с изменением положения источника освещения. Обратить внимание на изменение эмоционального состояния натюрморт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образить натюрморт тонально с учетом выделения композиционного центра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/>
          <w:color w:val="000000"/>
        </w:rPr>
        <w:t>Задание 3. Светотень. Пейзаж с контрастным освещением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>акрепление понятия «светотень» (уроков рисунка и живо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научить обращать внимания на светотень в пейзаже;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выявить взаимосвязь светотени в пейзаже и его образом, характером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научить выделять композиционный центр в пейзаже при помощи контрастной светотени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Выполнить наброски пейзажа за окн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Пейзаж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ьеров с раз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4. Понятие «светотень». Интерьер </w:t>
      </w:r>
      <w:r>
        <w:rPr>
          <w:b/>
          <w:bCs/>
          <w:color w:val="000000"/>
        </w:rPr>
        <w:t>при</w:t>
      </w:r>
      <w:r>
        <w:rPr>
          <w:b/>
          <w:bCs/>
          <w:smallCaps/>
          <w:color w:val="000000"/>
        </w:rPr>
        <w:t xml:space="preserve">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развитие умения использовать «светотень» для выделения центра композиции и создания образ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создавать композицию по памяти и представлению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идеть эмоциональное настроение в интерьерах с разным освещением (количество источников света, направление и.д.)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едению работы при работе над изображением интерьера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научить с помощью светотени выделять центр композиции при изображении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сделать эскизы интерьера по памяти и представлению с разным освещением (количество источников света, направление и.д.) и выделением центра композиции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дать эскизам название (настроение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Выполнить рисунок 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Задание 5. Светотень. Жанровая композиция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научить использовать «контражур» и светотень для передачи идеи, усиления выразительности образов и настроения в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объяснить, как художники используют светотень для передачи своего замысла и идеи в жанровой композиции (показать на примере репродукции художников)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тональных и цветовых эскизов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использовать наброски с натуры для последующей работы с ними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различных графических материалов как способа передачи идеи и настроения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тональному ведению композиции «от большого пятна»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научить с помощью светотени выделять центр жанровой композиции. Практическое задание:</w:t>
      </w:r>
      <w:r>
        <w:rPr/>
        <w:t xml:space="preserve"> </w:t>
      </w:r>
      <w:r>
        <w:rPr>
          <w:color w:val="000000"/>
        </w:rPr>
        <w:t xml:space="preserve">жанровая композиция на свободную современную тем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тапы работы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3-4 тональных эскиза на заданную тем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Разработка выбранного эскиза: формат, точка зрения, различные светотеневые варианты, тональные и цветовые эскиз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Домашнее задание: композиционные наброски групп людей с натуры (ил. 7). Сделать натурные наброски к выбранным композициям (интерьеры, разные типажи людей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Начало работы на большом листе используя наброски с натур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Раскрытие больших тональных отношений светотени в эскиз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роработка центра композици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Заверше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1/4 листа или 1/8 листа на каждое из практических заданий, уголь или тушь с кистью, акварель или гуашь (на выбор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Блок 3. Ритм </w:t>
      </w:r>
      <w:r>
        <w:rPr>
          <w:b/>
          <w:iCs/>
          <w:color w:val="000000"/>
        </w:rPr>
        <w:t>в</w:t>
      </w:r>
      <w:r>
        <w:rPr>
          <w:b/>
          <w:color w:val="000000"/>
        </w:rPr>
        <w:t xml:space="preserve"> компози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Понятие «ритм». Ритм в изобразительном искус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 xml:space="preserve">ознакомить обучающихся с понятием «ритм» и способами его построения в композ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познакомить с понятием «ритм». Объяснить, что ритм присутствует в повседневной жизни (шаги, стук сердца, времена года, дни недели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объяснить отличие ритма в станковой композиции и живописи от ритма в ДПИ (орнамент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 примере репродукций художников (Тинторетто, Веронезе, Тициан) объяснить, что существуют линейный, тональный, цветовой ритмы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учить передавать настроение с помощью ритма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по результатам упражнения сделать выводы по использованию ритма для передачи настроения в композиции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научить выделять композиционный центр с помощью ритма (на примерах работ студентов КХУ): сгущение к центру, разряжение к центру, ритм линий указывает на композиционный центр, ритм силуэтов фигур, деревьев и т.д. указывает на композиционный цен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Раздаются карточки с элементами орнамента. Ученики должны составить орнаментальную композиц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Раздаются репродукции живописных пейзажей (Левитан, Писсаро, Моне, Хамидуллин). Ученики должны определить, какой или какие из видов ритма используются в этих пейзаж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Включается музыка разного ритма, с различным настроением. Ученики должны передать настроение в абстрактных композициях из геометрических фигур, используя ритмы линий, тона, цв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дание №1.</w:t>
      </w:r>
    </w:p>
    <w:p>
      <w:pPr>
        <w:pStyle w:val="Normal"/>
        <w:jc w:val="both"/>
        <w:rPr/>
      </w:pPr>
      <w:r>
        <w:rPr>
          <w:color w:val="000000"/>
        </w:rPr>
        <w:t>Натюрморт с ярко выраженным ритмом. На выбор преподавателя: в тоне или в цвете. В натюрморте необходимо передать настроение: веселье, грусть, скука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Упражнение №4. </w:t>
      </w:r>
      <w:r>
        <w:rPr>
          <w:iCs/>
          <w:color w:val="000000"/>
        </w:rPr>
        <w:t xml:space="preserve">Раздаются абстрактные композиции (Кандинский). Ученики должны </w:t>
      </w:r>
      <w:r>
        <w:rPr>
          <w:color w:val="000000"/>
        </w:rPr>
        <w:t>определить, какие из видов ритма используются, как передается настроен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ое задание №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нровая композиция с ярко выраженным ритмом. Работа выполняется в цвете. Возможные темы: «Праздник», «Игра», «Базар», «Вокзал», «Остановка» и т.д. Материалы:</w:t>
      </w:r>
    </w:p>
    <w:p>
      <w:pPr>
        <w:pStyle w:val="Normal"/>
        <w:jc w:val="both"/>
        <w:rPr/>
      </w:pPr>
      <w:r>
        <w:rPr>
          <w:i/>
          <w:color w:val="000000"/>
        </w:rPr>
        <w:t>У преподава</w:t>
      </w:r>
      <w:r>
        <w:rPr>
          <w:i/>
          <w:iCs/>
          <w:color w:val="000000"/>
        </w:rPr>
        <w:t>теля: Репродукции работ художников, студентов КХУ, учеников ДХШ, примеры орнаментов, схемы (тональные, линейные, цветовые) разбора картин художников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Тициан «Несение креста», Веласкес «Сдача Бреды», Тинторетто «Введение во храм» Музыка: Прокофьев»Наваждение», Равель «Ночной гаспар. Скарбо», Шопен «Прелюдия №7», Шопен «Прелюдия №15 «Капли дождя», Дебюсси «Снег танцует», Дебюсси «Празднества», Дебюсси «Шаги на снегу», Дебюсси «Детский уголок « Кукольный кэк-уок»</w:t>
      </w:r>
      <w:r>
        <w:rPr/>
        <w:t xml:space="preserve"> </w:t>
      </w:r>
      <w:r>
        <w:rPr>
          <w:i/>
          <w:iCs/>
          <w:color w:val="000000"/>
        </w:rPr>
        <w:t>Пол Дезмунд «Попробуем на 5»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3.2.</w:t>
        <w:tab/>
        <w:t>Однофигурная, двухфигурная и многофигурная композиции, варианты построения схем (статичная и динамичная компози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изучение построения многофигурной композиции по замкнутой схеме и разомкнутой схеме на примерах произведений великих мастеров, </w:t>
      </w:r>
      <w:r>
        <w:rPr/>
        <w:t xml:space="preserve">закрепить знания </w:t>
      </w:r>
      <w:r>
        <w:rPr>
          <w:color w:val="000000"/>
        </w:rPr>
        <w:t>обучающихся о понятии «ритм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а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обретение практических навыков при построении двухфигурной композиции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 жанровая 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У преподавателя</w:t>
      </w:r>
      <w:r>
        <w:rPr>
          <w:i/>
          <w:iCs/>
          <w:color w:val="000000"/>
        </w:rPr>
        <w:t>: Репродукции работ художников, студентов КХУ, учеников ДХШ, схемы (тональные, линейные, цветовые) разбора картин художников:</w:t>
      </w:r>
      <w:r>
        <w:rPr/>
        <w:t xml:space="preserve"> </w:t>
      </w:r>
      <w:r>
        <w:rPr>
          <w:i/>
          <w:color w:val="000000"/>
        </w:rPr>
        <w:t>Тинторетто «Тайная вечеря», И.Е. Репин «Не ждали», А.А. Дейнека, Г.С. Верейский, Е.С. Кругликова и других, на примере произведений Эль Греко «Св. Андрей и св. Франциск», «Апостолы Петр и Павел», Н.Н. Ге «Петр I допрашивает царевича Алексея» для знакомства с понятием «цезура» в пространственном построении двухфигурной композиц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: композиционные наброски и зарисовки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выявить уровень приобретенных обучающимися знаний, умений и навыков в течение учеб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авильный выбор форма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бор наиболее выразительной точки зрения, осв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рамотное использование ритма для раскрытия темы и сюжета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3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</w:t>
      </w:r>
      <w:r>
        <w:rPr>
          <w:b/>
          <w:bCs/>
          <w:color w:val="000000"/>
        </w:rPr>
        <w:t xml:space="preserve">Композиционные </w:t>
      </w:r>
      <w:r>
        <w:rPr>
          <w:b/>
          <w:color w:val="000000"/>
          <w:spacing w:val="10"/>
        </w:rPr>
        <w:t xml:space="preserve">наброски, </w:t>
      </w:r>
      <w:r>
        <w:rPr>
          <w:b/>
          <w:bCs/>
          <w:color w:val="000000"/>
        </w:rPr>
        <w:t xml:space="preserve">их </w:t>
      </w:r>
      <w:r>
        <w:rPr>
          <w:b/>
          <w:color w:val="000000"/>
          <w:spacing w:val="10"/>
        </w:rPr>
        <w:t xml:space="preserve">роль в работе </w:t>
      </w:r>
      <w:r>
        <w:rPr>
          <w:b/>
          <w:bCs/>
          <w:color w:val="000000"/>
        </w:rPr>
        <w:t>над композицией.</w:t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1. Композиционные наброски с натуры, по представлению, и по памяти.</w:t>
      </w:r>
    </w:p>
    <w:p>
      <w:pPr>
        <w:pStyle w:val="Normal"/>
        <w:jc w:val="both"/>
        <w:rPr/>
      </w:pPr>
      <w:r>
        <w:rPr>
          <w:color w:val="000000"/>
        </w:rPr>
        <w:t>Цель: научить видеть и изображать интересные ситуации вокруг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знакомить с понятием «композиционный набросок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учить применять наброски людей, животных, элементов интерьера, пейзажные зарисовки в работе над компози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научить выделять композиционный центр в изображаемом сю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Наброски различными графическими материалам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 xml:space="preserve">работа с натуры: наброски на придуманные учащимися сюжеты, (силуэтное и линейное изображение)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по памяти и представлению: наброски на темы «На уроке», «За обедом», «Летний отдых», 1-3 фигуры + элементы интерьера и ок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Примеры набросков художников и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любого размера, различные графические материалы (карандаш, уголь, сепия, сангина, туш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1.2. Композиционные наброски как основной этап в работе над станковой композицией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видеть интересное в жизни вокруг себя, и уметь создавать станковую композицию на основе композиционных набро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научить применять композиционные наброски в работе над композици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закрепить полученные знания, умения и навыки в работе над композиционными набросками и композицией на их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натюрмортов и на их основе натюрморт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интерьеров и на их основе интерьер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пейзажа и на их основе пейзаж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композиционных групп людей и на их основе жанровую компози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, Репродукции работ художников.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 или любые другие мягкие материалы, акварель или гуаш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Построение движения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построению различных видов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объяснить принцип передачи движения в композиции: по вертикали, по горизонтали, по диагонали, к центру, от центра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объяснить значение масштабов изображаемых масс, формата, месторасположения движущихся персонажей для передачи быстрого, стремительного, тяжелого, легкого движен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научить видеть различные типы движений в натуре и отражать их в композиционных наброс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Выполнить упражнения на передачу различных видов движений, предварительно сделав на передачу движения композиционные наброски. Возможные темы: «Соревнование», «Катание с горы», «Танец», «Тяжелая нош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 по теме, Репродукции работ художников.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, одноцветная акварель, кист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</w:t>
      </w:r>
      <w:r>
        <w:rPr>
          <w:b/>
          <w:color w:val="000000"/>
          <w:spacing w:val="10"/>
        </w:rPr>
        <w:t xml:space="preserve">Контраст </w:t>
      </w:r>
      <w:r>
        <w:rPr>
          <w:b/>
          <w:bCs/>
          <w:color w:val="000000"/>
        </w:rPr>
        <w:t>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Тема </w:t>
      </w:r>
      <w:r>
        <w:rPr>
          <w:b/>
          <w:bCs/>
          <w:iCs/>
          <w:color w:val="000000"/>
        </w:rPr>
        <w:t>2.1. Виды контрастов в композиции:</w:t>
      </w:r>
      <w:r>
        <w:rPr>
          <w:b/>
          <w:bCs/>
          <w:color w:val="000000"/>
        </w:rPr>
        <w:t xml:space="preserve"> масштаб, </w:t>
      </w:r>
      <w:r>
        <w:rPr>
          <w:b/>
          <w:bCs/>
          <w:iCs/>
          <w:color w:val="000000"/>
        </w:rPr>
        <w:t xml:space="preserve">тональность, </w:t>
      </w:r>
      <w:r>
        <w:rPr>
          <w:b/>
          <w:bCs/>
          <w:color w:val="000000"/>
        </w:rPr>
        <w:t>цвет, простая и сложная форма, смысловой контраст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>ознакомить обучающихся с понятием «контраст», видами контрастов и научить применять контраст в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познакомить обучающихся с понятиями «контраст», видами контрастов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идеть и отображать различные виды контрастов в окружающем мире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ыделять композиционный центр с помощью контрас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использовать контрасты для передачи настроения в композиции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применять композиционные наброски и этюды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Совместно с обучающимися провести разбора репродукций работ художников (натюрморты, пейзажи, жанровые композиции). Выявить, какие виды контрастов использованы в работа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Составить натюрморт, с использованием различных видов контрастов используя для этого вырезанные из бумаги фигурки фруктов, посуды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дание №1. </w:t>
      </w:r>
      <w:r>
        <w:rPr>
          <w:color w:val="000000"/>
        </w:rPr>
        <w:t>Выполнить натюрморт, используя выразительность контраст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озиционные наброски, этюды пейзажей с различными видами контрас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 №2. </w:t>
      </w:r>
      <w:r>
        <w:rPr>
          <w:color w:val="000000"/>
        </w:rPr>
        <w:t>Выполнить</w:t>
        <w:tab/>
        <w:t>композицию пейзажа,</w:t>
        <w:tab/>
        <w:t>используя</w:t>
      </w:r>
      <w:r>
        <w:rPr/>
        <w:t xml:space="preserve"> </w:t>
      </w:r>
      <w:r>
        <w:rPr>
          <w:color w:val="000000"/>
        </w:rPr>
        <w:t>выразительность конт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Сидящую модель осветить лампой. Показать, как изменяется настроение при контрастном освещении, боковом и лобовом. Выполнить наброски фигуры человека.</w:t>
      </w:r>
    </w:p>
    <w:p>
      <w:pPr>
        <w:pStyle w:val="Normal"/>
        <w:jc w:val="both"/>
        <w:rPr/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жанровые композиционные</w:t>
        <w:tab/>
        <w:t>наброски с использованием</w:t>
      </w:r>
      <w:r>
        <w:rPr/>
        <w:t xml:space="preserve"> </w:t>
      </w:r>
      <w:r>
        <w:rPr>
          <w:color w:val="000000"/>
        </w:rPr>
        <w:t>контра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дание №2. </w:t>
      </w:r>
      <w:r>
        <w:rPr>
          <w:color w:val="000000"/>
        </w:rPr>
        <w:t>Выполнить</w:t>
        <w:tab/>
        <w:t>жанровую композицию, использу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разительность контраста. Темы: «Праздник», «Базар», «Вечер», «Цирк», «Театр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преподавателя: методическое пособие «виды контрастов в натюрморте; репродукции работ художников; работы учащихся, примеры композиционных набросков пейзажей (работы ДХШ), репродукции художников, методические пособия для учителя,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фигурки из бумаги к упражнению №2,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4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пособы передачи пространства в компози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Роль воздушной и линейной перспективы при построении пространства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</w:t>
      </w:r>
      <w:r>
        <w:rPr/>
        <w:t xml:space="preserve"> </w:t>
      </w:r>
      <w:r>
        <w:rPr>
          <w:color w:val="000000"/>
        </w:rPr>
        <w:t xml:space="preserve">Знакомство с различными способами передачи простран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закрепить знания о линейной и воздушной перспективах, и научить применять их в практической работ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научить применять линейную и воздушную перспективу для решения пространства в композици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применять композиционные наброски и этюды при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выполнить жанровую или пейзажную композицию с большим пространством, применяя законы линейной и воздушной перспективы. Возможные темы композиций: «Летнее впечатление», «Отдых на природе», «В парке», «Праздник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2. </w:t>
      </w:r>
      <w:r>
        <w:rPr>
          <w:b/>
          <w:bCs/>
          <w:color w:val="000000"/>
        </w:rPr>
        <w:t>Построение пространства через «раму» (вход в картину), путем членения пространства на планы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 Знакомство с различными способами передачи простр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познакомить обучающихся со свойствами закона воздействия «рамы» на композицию изображения на плоскости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научить строить пространственную композицию, используя «раму»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научить строить пространство композиции при помощи членения его на пл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Из предложенных преподавателем предметов составить натюрморт, и локальными тональными пятнами изобразить его, создавая иллюзию простран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Обучающиеся выполняют эскизы натюрморта с двумя планами, выделяя при помощи освещения композиционный центр (на первом или втором плане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Композиционные наброс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Натюрморт, интерьер, пейзаж или жанровая композиция по выбору учащегося на заданную или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 (на выбор)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Передача психологического и эмоционального состояния героев композиции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pacing w:val="-10"/>
        </w:rPr>
        <w:t>Тема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b/>
          <w:bCs/>
          <w:color w:val="000000"/>
        </w:rPr>
        <w:t>1.1. Гармония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, отражающие гармонию между людьми и окружающим их миром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 при помощи, которых можно передать гармонию в работ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гармонии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Основное практическое задание. </w:t>
      </w:r>
      <w:r>
        <w:rPr>
          <w:rFonts w:eastAsia="Arial Unicode MS"/>
          <w:color w:val="000000"/>
        </w:rPr>
        <w:t>Жанровая композиция в цвете. Возможные темы: «Вечер в семье», «Мои друзья», «На отдыхе», «Общее занятие», «Театр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Тема </w:t>
      </w:r>
      <w:r>
        <w:rPr>
          <w:b/>
          <w:bCs/>
          <w:color w:val="000000"/>
        </w:rPr>
        <w:t>1</w:t>
      </w:r>
      <w:r>
        <w:rPr>
          <w:rFonts w:eastAsia="Arial Unicode MS"/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b/>
          <w:bCs/>
          <w:color w:val="000000"/>
        </w:rPr>
        <w:t>Конфликт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 передать психологическое и эмоциональное состояние героев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 обыденной жизни находить сюжеты, отражающие конфликт между людьми и окружающим их миром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познакомить с основными методами и приемами композиции при помощи, которых можно передать конфликт в работе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конфликта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сновное практическое задани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в цвете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озможные темы: «В транспорте», «Неприятный разговор», «Театр», «Ссора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rFonts w:eastAsia="Arial Unicode MS"/>
          <w:b/>
          <w:i/>
          <w:iCs/>
          <w:color w:val="000000"/>
        </w:rPr>
        <w:t>2.</w:t>
      </w:r>
      <w:r>
        <w:rPr>
          <w:b/>
          <w:bCs/>
          <w:color w:val="000000"/>
        </w:rPr>
        <w:t xml:space="preserve"> Особенности работы над литературно</w:t>
        <w:softHyphen/>
        <w:t xml:space="preserve"> - исторической темой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Тема 1.1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Литературно-историческая тема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о-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по какой-то определенной литературно-исторической теме,</w:t>
      </w:r>
    </w:p>
    <w:p>
      <w:pPr>
        <w:pStyle w:val="Normal"/>
        <w:numPr>
          <w:ilvl w:val="0"/>
          <w:numId w:val="40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объяснить принцип работы с литературно-историческими материалами, связанными с темой и сюжетом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ить в цвете эскиз по литературно-исторической теме, заданной преподавателем или выбранной учащимся по жела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Блок 3. </w:t>
      </w:r>
      <w:r>
        <w:rPr>
          <w:b/>
        </w:rPr>
        <w:t>Создание художественного образа в композиции</w:t>
      </w:r>
    </w:p>
    <w:p>
      <w:pPr>
        <w:pStyle w:val="Normal"/>
        <w:rPr>
          <w:b/>
          <w:b/>
        </w:rPr>
      </w:pPr>
      <w:r>
        <w:rPr>
          <w:b/>
        </w:rPr>
        <w:t>Тема 3.1.</w:t>
      </w:r>
      <w:r>
        <w:rPr/>
        <w:t xml:space="preserve"> </w:t>
      </w:r>
      <w:r>
        <w:rPr>
          <w:b/>
        </w:rPr>
        <w:t>Композиционная организация портрета</w:t>
      </w:r>
    </w:p>
    <w:p>
      <w:pPr>
        <w:pStyle w:val="Normal"/>
        <w:jc w:val="both"/>
        <w:rPr/>
      </w:pPr>
      <w:r>
        <w:rPr/>
        <w:t>Цель: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редача изобразительными средствами визуальных характеристик литературного персонажа, эпохи, среды, в которой он жил через костюм, предметы быта, интерь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явление характ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судить понятия «психология образа», выразительность, сходство.</w:t>
      </w:r>
    </w:p>
    <w:p>
      <w:pPr>
        <w:pStyle w:val="Normal"/>
        <w:jc w:val="both"/>
        <w:rPr/>
      </w:pPr>
      <w:r>
        <w:rPr/>
        <w:t xml:space="preserve">Практическое задание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живописная композиция - портрет литературного героя (из произведения русской классики А.С. Пушкина, А.П.Чехова, И.С. Тургенева и др.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стоятельная работа: сбор подготовительного материала по заданной теме. </w:t>
      </w:r>
      <w:r>
        <w:rPr/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2. Однофигурная композиция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здание графической композиции в материале с соблюдением всех подготовительных этапов работы,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ор точки зрения и источника освещения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передача изобразительными средствами визуальных характеристик изображаемого образа через характер одежды, предметы быта, интерьер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автопортрета в определенном образ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остоятельная работа: зарисовки автопортрета, выбор образа, упражнение на выбор техн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Книжная иллюстра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1. Особенности иллюстрации к детским произведениям и сказкам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bCs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учащихся работать с литературным и 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согласно содержанию сказки/произведений для детей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яснить принцип работы с литературными и историческими материалам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рактическое задание: </w:t>
      </w:r>
    </w:p>
    <w:p>
      <w:pPr>
        <w:pStyle w:val="Normal"/>
        <w:numPr>
          <w:ilvl w:val="0"/>
          <w:numId w:val="54"/>
        </w:numPr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иллюстрация к литературному произведению: А.С. Пушкин «Сказка о царе Салтане» (или другие сказки Пушкина), Ш.Перро, Г.Х. Андерсен и т.п. с несложным сюжетом с двумя-тремя фигурами, двухплановое пространство, работа с ограниченным количеством цветов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Аудиокниги, книги со сказками и произведениями для детей. Методические пособия по теме. Репродукции работ художников-иллюстраторов и книжных графиков. Работы обучаю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color w:val="000000"/>
          <w:spacing w:val="-10"/>
        </w:rPr>
        <w:t>: 12 час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10"/>
        </w:rPr>
        <w:t xml:space="preserve">Самостоятельная работа: выполнение трех эскизов к сказке, где каждый из трех персонажей становится главным. </w:t>
      </w:r>
      <w:r>
        <w:rPr>
          <w:color w:val="000000"/>
        </w:rPr>
        <w:t xml:space="preserve">Сбор подготовительного материала по заданной теме. Композиционные наброски и зарисовки </w:t>
      </w:r>
      <w:r>
        <w:rPr>
          <w:bCs/>
          <w:color w:val="000000"/>
          <w:spacing w:val="-10"/>
        </w:rPr>
        <w:t>костюмов (мужского и женского), орнаментов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2. Иллюстрация к классическим произведениям русской и мировой литературы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ым материалом при работе над композицией</w:t>
      </w:r>
      <w:r>
        <w:rPr>
          <w:color w:val="000000"/>
        </w:rPr>
        <w:t xml:space="preserve"> и создание композиции с учетом технических и композиционных особенностей книжной графики, выявлять характер персонажа, добиваться выразительности композиции, соотношения человеческой фигуры и пространств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определенного литературного произведения для работы над композицией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енный в цвете эскиз по произведению литературы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Блок 2. Передача психологического и эмоционального состояния героев композиции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2.1. Композиция на свободную тему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</w:t>
      </w:r>
      <w:r>
        <w:rPr>
          <w:rFonts w:eastAsia="Arial Unicode MS"/>
          <w:color w:val="000000"/>
        </w:rPr>
        <w:t>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, при помощи которых можно передать их психологическое и эмоциональное состояни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Unicode MS"/>
          <w:color w:val="000000"/>
        </w:rPr>
        <w:t>жанровая композиция в цвете на свободную те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ма 2.2. Сюжетная композиция. Мини-серии (диптих, триптих) композиций на тематику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олучить опыт работы над серией композиций, связанных общностью темы, формата, техники, стилист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 Unicode MS"/>
          <w:color w:val="000000"/>
        </w:rPr>
        <w:t>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трех композиций, объединенных одной темой, с учетом соподчиненности частей смысловому центру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час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Самостоятельная работа:</w:t>
      </w:r>
      <w:r>
        <w:rPr>
          <w:color w:val="000000"/>
        </w:rPr>
        <w:t xml:space="preserve"> сбор подготовительного материала по заданн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лок 3. Граф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1.</w:t>
        <w:tab/>
        <w:t>Создание сложной образной графической композиции. Графический л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 создание  многофигурной графической композиции на заданную тему</w:t>
      </w:r>
      <w:r>
        <w:rPr/>
        <w:t xml:space="preserve"> с применением технических и композиционных приемов график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ыполнение эскизов и вариантов графического листа с </w:t>
      </w:r>
      <w:r>
        <w:rPr/>
        <w:t xml:space="preserve">нестандартным решением </w:t>
      </w:r>
      <w:r>
        <w:rPr>
          <w:color w:val="000000"/>
        </w:rPr>
        <w:t xml:space="preserve">композиции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ыбор  пространственно-планового, тонального и технического решения композиции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28"/>
        </w:numPr>
        <w:jc w:val="both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графический лист с многофигурной графической композицией</w:t>
      </w:r>
      <w:r>
        <w:rPr/>
        <w:t xml:space="preserve"> на заданную/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-графиков. Работы обучающихся ДХШ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гелевая ручка или тушь и перо (на выбор учащегося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тоговая работа </w:t>
      </w:r>
      <w:r>
        <w:rPr>
          <w:rFonts w:eastAsia="Arial Unicode MS"/>
          <w:b/>
          <w:bCs/>
          <w:color w:val="000000"/>
        </w:rPr>
        <w:t xml:space="preserve">на </w:t>
      </w:r>
      <w:r>
        <w:rPr>
          <w:b/>
          <w:bCs/>
          <w:color w:val="000000"/>
        </w:rPr>
        <w:t>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ыявление и закрепление знаний, умений и навыков, приобретенных учащимися за время обучения в ДХШ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ветовой эскиз или серия графических листов на свободно выбранную учащимся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</w:t>
      </w:r>
      <w:r>
        <w:rPr>
          <w:color w:val="000000"/>
        </w:rPr>
        <w:t xml:space="preserve"> 1/2 </w:t>
      </w:r>
      <w:r>
        <w:rPr>
          <w:bCs/>
          <w:i/>
          <w:iCs/>
          <w:color w:val="000000"/>
        </w:rPr>
        <w:t>листа или целый лист, акварель, гуашь, любые графические материалы на выбор учащегося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учебного предмета «Композиция станковая» является приобретение обучающимися следующих знаний, умений и навыков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знание основных элементов композиции, закономерностей построения художественной форм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навыки работы по композиции.</w:t>
      </w:r>
    </w:p>
    <w:p>
      <w:pPr>
        <w:pStyle w:val="Normal"/>
        <w:ind w:firstLine="708"/>
        <w:jc w:val="both"/>
        <w:rPr/>
      </w:pPr>
      <w:r>
        <w:rPr/>
        <w:t>В конце 1-го учебного года обучающиеся должны уметь находить простейшие сюжеты, уметь выбирать нужный формат, выявлять центр композиции, решать тональную I цветовую гамму, наиболее отвечающую замыслу композиции.</w:t>
      </w:r>
    </w:p>
    <w:p>
      <w:pPr>
        <w:pStyle w:val="Normal"/>
        <w:ind w:firstLine="708"/>
        <w:jc w:val="both"/>
        <w:rPr/>
      </w:pPr>
      <w:r>
        <w:rPr/>
        <w:t>В конце 2-го года обучения обучающиеся должны умело пользоваться законами перспективы для построения пространства в композиции, выбирать необходимую точку зрения для усиления выразительности образа, определять масштаб предметов и фигур по мере их удаления, грамотно использовать силу светотени для достижения наибольшей эмоциональной и изобразительной выразительности композиции, применять различные виды ритма в своих работах в зависимости от идеи.</w:t>
      </w:r>
    </w:p>
    <w:p>
      <w:pPr>
        <w:pStyle w:val="Normal"/>
        <w:ind w:firstLine="708"/>
        <w:jc w:val="both"/>
        <w:rPr/>
      </w:pPr>
      <w:r>
        <w:rPr/>
        <w:t>К концу 3-го класса они должны уметь легко и точно отражать окружающий мир в композиционных набросках, уметь применять их в композиции, изображать пластическую и смысловую связь фигур в группе, а также связь человека с окружающей его средой, должны знать виды контрастов, применяемых в композиции и использовать эти знания на практике.</w:t>
      </w:r>
    </w:p>
    <w:p>
      <w:pPr>
        <w:pStyle w:val="Normal"/>
        <w:ind w:firstLine="708"/>
        <w:jc w:val="both"/>
        <w:rPr/>
      </w:pPr>
      <w:r>
        <w:rPr/>
        <w:t xml:space="preserve">В заданиях 4-го и 5-го класса уделяете большое внимание жанровой композиции - обучающиеся должны уметь передавать психологическое состояние героев  и уметь вести работу над литературно-историческими темами; разрешается работа и над другими жанрами (натюрморт, пейзаж). </w:t>
      </w:r>
    </w:p>
    <w:p>
      <w:pPr>
        <w:pStyle w:val="Normal"/>
        <w:ind w:firstLine="708"/>
        <w:jc w:val="both"/>
        <w:rPr/>
      </w:pPr>
      <w:r>
        <w:rPr/>
        <w:t>В 5-ом классе выполняется итоговая работа. Жанр и сюжет итоговой работы выбирают сами обучающиеся по своему желанию. В ней обучающиеся должны показать все, чему они научились за пять лет обучения. А именно: они должны уметь выделять композиционный центр, грамотно выбирать формат, применять ритмическую ситуацию, соответствующую настроению композиции, передавать статику или динамику, передавать психологическое состояние героев композиции.</w:t>
      </w:r>
    </w:p>
    <w:p>
      <w:pPr>
        <w:pStyle w:val="Normal"/>
        <w:ind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08"/>
        <w:jc w:val="center"/>
        <w:rPr/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8"/>
        <w:jc w:val="both"/>
        <w:rPr/>
      </w:pPr>
      <w:r>
        <w:rPr/>
        <w:t xml:space="preserve">Видами контроля по учебному предмету «Композиция станковая» являются текущая и промежуточная аттестаци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</w:rPr>
        <w:t xml:space="preserve"> </w:t>
      </w:r>
      <w:r>
        <w:rPr/>
        <w:t xml:space="preserve">проверки самостоятельной работы обучающегося, обсуждения этапов работы над композицией и 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ы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замен – творческий просмотр (проводится во внеаудиторное время).</w:t>
      </w:r>
    </w:p>
    <w:p>
      <w:pPr>
        <w:pStyle w:val="Normal"/>
        <w:ind w:firstLine="709"/>
        <w:jc w:val="both"/>
        <w:rPr/>
      </w:pPr>
      <w:r>
        <w:rPr/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/>
      </w:pPr>
      <w:r>
        <w:rPr/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итогового просмотра-выставки проводится при сроке освоения образовательной программы «Живопись» 5 лет – в 5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у итоговой  работы каждый обучающийся выбирает сам, учитывая свои склонности и возможности и согласовывает ее с преподавателем. Возможно выполнение работы, представляющую серию листов (диптих, трипти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 может быть выполнена в любой технике живописи и графике. Работа рассчитана на второе полугодие выпускного (пятого) класса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темы, выстраивание концепции работы ил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графических и живописных решений композиции/отдельных листов серии,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сдача итоговой композиции/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выставка и обсуждение итоговых работ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8"/>
        <w:jc w:val="both"/>
        <w:rPr/>
      </w:pPr>
      <w:r>
        <w:rPr/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8"/>
        <w:jc w:val="both"/>
        <w:rPr/>
      </w:pPr>
      <w:r>
        <w:rPr/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708"/>
        <w:jc w:val="both"/>
        <w:rPr/>
      </w:pPr>
      <w:r>
        <w:rPr/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 по техникам и материалам задания.</w:t>
      </w:r>
    </w:p>
    <w:p>
      <w:pPr>
        <w:pStyle w:val="Normal"/>
        <w:ind w:firstLine="709"/>
        <w:jc w:val="both"/>
        <w:rPr/>
      </w:pPr>
      <w:r>
        <w:rPr/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ind w:firstLine="709"/>
        <w:jc w:val="both"/>
        <w:rPr/>
      </w:pPr>
      <w:r>
        <w:rPr/>
        <w:t>1.</w:t>
        <w:tab/>
        <w:t>Обзорная беседа о предлагаемых темах.</w:t>
      </w:r>
    </w:p>
    <w:p>
      <w:pPr>
        <w:pStyle w:val="Normal"/>
        <w:ind w:firstLine="709"/>
        <w:jc w:val="both"/>
        <w:rPr/>
      </w:pPr>
      <w:r>
        <w:rPr/>
        <w:t>2.</w:t>
        <w:tab/>
        <w:t>Выбор сюжета и техники исполнения.</w:t>
      </w:r>
    </w:p>
    <w:p>
      <w:pPr>
        <w:pStyle w:val="Normal"/>
        <w:ind w:firstLine="709"/>
        <w:jc w:val="both"/>
        <w:rPr/>
      </w:pPr>
      <w:r>
        <w:rPr/>
        <w:t>3.</w:t>
        <w:tab/>
        <w:t>Сбор подготовительного изобразительного материала и изучение материальной культуры.</w:t>
      </w:r>
    </w:p>
    <w:p>
      <w:pPr>
        <w:pStyle w:val="Normal"/>
        <w:ind w:firstLine="709"/>
        <w:jc w:val="both"/>
        <w:rPr/>
      </w:pPr>
      <w:r>
        <w:rPr/>
        <w:t>4.</w:t>
        <w:tab/>
        <w:t>Тональные форэскизы.</w:t>
      </w:r>
    </w:p>
    <w:p>
      <w:pPr>
        <w:pStyle w:val="Normal"/>
        <w:ind w:firstLine="709"/>
        <w:jc w:val="both"/>
        <w:rPr/>
      </w:pPr>
      <w:r>
        <w:rPr/>
        <w:t>5.</w:t>
        <w:tab/>
        <w:t>Упражнения (по цветоведению, по законам композиции, по техникам исполнения).</w:t>
      </w:r>
    </w:p>
    <w:p>
      <w:pPr>
        <w:pStyle w:val="Normal"/>
        <w:ind w:firstLine="709"/>
        <w:jc w:val="both"/>
        <w:rPr/>
      </w:pPr>
      <w:r>
        <w:rPr/>
        <w:t>6.</w:t>
        <w:tab/>
        <w:t>Варианты тонально-композиционных и цветотональных эскизов.</w:t>
      </w:r>
    </w:p>
    <w:p>
      <w:pPr>
        <w:pStyle w:val="Normal"/>
        <w:ind w:firstLine="709"/>
        <w:jc w:val="both"/>
        <w:rPr/>
      </w:pPr>
      <w:r>
        <w:rPr/>
        <w:t>7.</w:t>
        <w:tab/>
        <w:t>Выполнение картона.</w:t>
      </w:r>
    </w:p>
    <w:p>
      <w:pPr>
        <w:pStyle w:val="Normal"/>
        <w:ind w:firstLine="709"/>
        <w:jc w:val="both"/>
        <w:rPr/>
      </w:pPr>
      <w:r>
        <w:rPr/>
        <w:t>8.</w:t>
        <w:tab/>
        <w:t>Выполнение работы на формате в материале.</w:t>
      </w:r>
    </w:p>
    <w:p>
      <w:pPr>
        <w:pStyle w:val="Normal"/>
        <w:ind w:firstLine="709"/>
        <w:jc w:val="both"/>
        <w:rPr/>
      </w:pPr>
      <w:r>
        <w:rPr/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ind w:firstLine="709"/>
        <w:jc w:val="both"/>
        <w:rPr/>
      </w:pPr>
      <w:r>
        <w:rPr/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учащимися совместно с преподавателем. </w:t>
      </w:r>
    </w:p>
    <w:p>
      <w:pPr>
        <w:pStyle w:val="Normal"/>
        <w:ind w:firstLine="709"/>
        <w:jc w:val="both"/>
        <w:rPr/>
      </w:pPr>
      <w:r>
        <w:rPr/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ind w:firstLine="709"/>
        <w:jc w:val="both"/>
        <w:rPr/>
      </w:pPr>
      <w:r>
        <w:rPr/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 ее колористическое решение.</w:t>
      </w:r>
    </w:p>
    <w:p>
      <w:pPr>
        <w:pStyle w:val="Normal"/>
        <w:ind w:firstLine="709"/>
        <w:jc w:val="both"/>
        <w:rPr/>
      </w:pPr>
      <w:r>
        <w:rPr/>
        <w:t>Практико-ориентированный комплекс учебных и учебно-методических пособий также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Обучение  композиции должно сопровождаться выполнением домашних</w:t>
      </w:r>
      <w:r>
        <w:rPr>
          <w:b/>
        </w:rPr>
        <w:t xml:space="preserve"> </w:t>
      </w:r>
      <w:r>
        <w:rPr/>
        <w:t xml:space="preserve">(самостоятельных) заданий. </w:t>
      </w:r>
    </w:p>
    <w:p>
      <w:pPr>
        <w:pStyle w:val="Normal"/>
        <w:ind w:firstLine="709"/>
        <w:jc w:val="both"/>
        <w:rPr/>
      </w:pPr>
      <w:r>
        <w:rPr/>
        <w:t>Каждое программное задание предусматривает</w:t>
      </w:r>
      <w:r>
        <w:rPr>
          <w:b/>
        </w:rPr>
        <w:t xml:space="preserve"> </w:t>
      </w:r>
      <w:r>
        <w:rPr/>
        <w:t>выполнение набросков и зарисовок по теме занятия. Домашние задания</w:t>
      </w:r>
      <w:r>
        <w:rPr>
          <w:b/>
        </w:rPr>
        <w:t xml:space="preserve"> </w:t>
      </w:r>
      <w:r>
        <w:rPr/>
        <w:t>должны быть посильными и нетрудоемкими по времени. Регулярность</w:t>
      </w:r>
      <w:r>
        <w:rPr>
          <w:b/>
        </w:rPr>
        <w:t xml:space="preserve"> </w:t>
      </w:r>
      <w:r>
        <w:rPr/>
        <w:t>выполнения самостоятельных работ должна контролироваться педагогом и</w:t>
      </w:r>
      <w:r>
        <w:rPr>
          <w:b/>
        </w:rPr>
        <w:t xml:space="preserve"> </w:t>
      </w:r>
      <w:r>
        <w:rPr/>
        <w:t>влиять на итоговую оценку обучающегося. Ход работы учебных заданий сопровождается периодическим анализом</w:t>
      </w:r>
      <w:r>
        <w:rPr>
          <w:b/>
        </w:rPr>
        <w:t xml:space="preserve"> </w:t>
      </w:r>
      <w:r>
        <w:rPr/>
        <w:t>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9"/>
        <w:jc w:val="both"/>
        <w:rPr/>
      </w:pPr>
      <w:r>
        <w:rPr/>
        <w:t>Самостоятельные работы по композиции просматриваются преподавателем еженедельно. Важны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ind w:firstLine="709"/>
        <w:jc w:val="both"/>
        <w:rPr/>
      </w:pPr>
      <w:r>
        <w:rPr/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Список методической литератур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лубева О.Л. Основы композиции. Издательский дом искусств. М., 2004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 композиции. // «Искусство» №1-2, 198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б искусстве, о книге, о гравюре. М.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рнхейм Р. Искусство и визуальное восприятие, М., 197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ков М.В. Декор и орнамент в книге. М., Книга, 199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ков Н.Н. Композиция в живописи. М., 197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йль Герман. Симметрия. М., 196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йцев А.С. Наука о цвете и живописи. М., Искусство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ямовская А.Н., Лазурский В.В. //Сборник «Искусство книги» №7,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Список учебной литературы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пейзажа. М.: Гуманитарный издательский центр «Владос», 2005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Логвиненко Г.М. Декоративная композиция. М.: Владос, 200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Основы композиции. Обнинск, 199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Художники. Книги. Дети. М.: Конец века, 199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jc w:val="both"/>
        <w:rPr/>
      </w:pPr>
      <w:r>
        <w:rPr>
          <w:b/>
        </w:rPr>
        <w:t>Материальные:</w:t>
      </w:r>
      <w:r>
        <w:rPr/>
        <w:t xml:space="preserve"> учебные аудитории, специально оборудованные наглядными пособиями, мебелью, натюрмортным фондом.</w:t>
      </w:r>
    </w:p>
    <w:p>
      <w:pPr>
        <w:pStyle w:val="Normal"/>
        <w:jc w:val="both"/>
        <w:rPr/>
      </w:pPr>
      <w:r>
        <w:rPr>
          <w:b/>
        </w:rPr>
        <w:t>Наглядно-плоскостные</w:t>
      </w:r>
      <w:r>
        <w:rPr/>
        <w:t>: наглядные методические пособия, карты, плакаты, фонд работ учеников, настенные иллюстрации, магнитные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 материалы:</w:t>
      </w:r>
    </w:p>
    <w:p>
      <w:pPr>
        <w:pStyle w:val="Normal"/>
        <w:jc w:val="both"/>
        <w:rPr/>
      </w:pPr>
      <w:r>
        <w:rPr/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jc w:val="both"/>
        <w:rPr/>
      </w:pPr>
      <w:r>
        <w:rPr/>
        <w:t>- таблица по цветоведению;</w:t>
      </w:r>
    </w:p>
    <w:p>
      <w:pPr>
        <w:pStyle w:val="Normal"/>
        <w:jc w:val="both"/>
        <w:rPr/>
      </w:pPr>
      <w:r>
        <w:rPr/>
        <w:t>- таблицы по этапам работы над графической и живописной композицией;</w:t>
      </w:r>
    </w:p>
    <w:p>
      <w:pPr>
        <w:pStyle w:val="Normal"/>
        <w:jc w:val="both"/>
        <w:rPr/>
      </w:pPr>
      <w:r>
        <w:rPr/>
        <w:t>- наглядные пособия по различным графическим и живописным техникам;</w:t>
      </w:r>
    </w:p>
    <w:p>
      <w:pPr>
        <w:pStyle w:val="Normal"/>
        <w:jc w:val="both"/>
        <w:rPr/>
      </w:pPr>
      <w:r>
        <w:rPr/>
        <w:t>- репродукции произведений классиков русского и мирового искусства;</w:t>
      </w:r>
    </w:p>
    <w:p>
      <w:pPr>
        <w:pStyle w:val="Normal"/>
        <w:jc w:val="both"/>
        <w:rPr/>
      </w:pPr>
      <w:r>
        <w:rPr/>
        <w:t>- работы учащихся из методического фонда школы;</w:t>
      </w:r>
    </w:p>
    <w:p>
      <w:pPr>
        <w:pStyle w:val="Normal"/>
        <w:jc w:val="both"/>
        <w:rPr/>
      </w:pPr>
      <w:r>
        <w:rPr/>
        <w:t>- таблицы, иллюстрирующие основные законы композиции;</w:t>
      </w:r>
    </w:p>
    <w:p>
      <w:pPr>
        <w:pStyle w:val="Normal"/>
        <w:jc w:val="both"/>
        <w:rPr/>
      </w:pPr>
      <w:r>
        <w:rPr>
          <w:b/>
        </w:rPr>
        <w:t>Аудиовизуальные</w:t>
      </w:r>
      <w:r>
        <w:rPr/>
        <w:t>: презентационные материалы по тематике разделов, 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1">
    <w:name w:val="WW8Num7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>
      <w:rFonts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Зухра</dc:creator>
  <dc:description/>
  <cp:keywords/>
  <dc:language>en-US</dc:language>
  <cp:lastModifiedBy>9112</cp:lastModifiedBy>
  <cp:lastPrinted>2017-10-10T08:49:00Z</cp:lastPrinted>
  <dcterms:modified xsi:type="dcterms:W3CDTF">2021-08-14T08:46:00Z</dcterms:modified>
  <cp:revision>9</cp:revision>
  <dc:subject/>
  <dc:title>Муниципальное бюджетное образовательное учреждение</dc:title>
</cp:coreProperties>
</file>